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0868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4141-18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03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Кариной Татьяны Валериевны, … г</w:t>
      </w:r>
      <w:r>
        <w:rPr/>
        <w:t>ода рождения в …, проживает по адресу…, водительское удостоверение … выдано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8.05.2024 года в 00 часов 01 минуту Карина Т.В.,  проживающая по адресу 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40213017534 от 13.02.2024 года,  вступившему в законную силу 09.03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Карина Т.В. не явилась о времени и месте рассмотрения была извещена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7.05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Кариной Т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ХМ588075</w:t>
      </w:r>
      <w:r>
        <w:rPr>
          <w:sz w:val="24"/>
          <w:szCs w:val="24"/>
        </w:rPr>
        <w:t xml:space="preserve"> от 27.05.2024 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40213017534 от 13.02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Карину Татьяну Валериевну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</w:t>
      </w:r>
      <w:r>
        <w:rPr>
          <w:color w:val="FF0000"/>
        </w:rPr>
        <w:t>0868</w:t>
      </w:r>
      <w:r>
        <w:rPr/>
        <w:t>24201</w:t>
      </w:r>
      <w:r>
        <w:rPr>
          <w:color w:val="FF0000"/>
        </w:rPr>
        <w:t>16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03__»___07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0868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